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0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П.04  </w:t>
      </w:r>
      <w:r>
        <w:rPr>
          <w:b/>
          <w:sz w:val="28"/>
          <w:szCs w:val="28"/>
          <w:lang w:eastAsia="ru-RU"/>
        </w:rPr>
        <w:t xml:space="preserve">Деловая культу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9.02.01 Социальная работа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ональный учебный цикл общепрофессиональные дисциплины обязательной части ОПОП СПО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методологию и методы теоретического и прикла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основных контекстов социальных взаимодействий во внутренней и внешней среде организ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менять техники и приемы эффективного общения в профессиональн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Symbol" w:ascii="Symbol" w:hAnsi="Symbol"/>
          <w:color w:val="000000"/>
          <w:sz w:val="18"/>
          <w:szCs w:val="1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ические нормы взаимоотношений с коллегами, партнерами, клиент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закономерности деловой корпоративной культуры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ведения деловых переговоров, встреч, совещаний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ого делов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елового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Программа состоит из двух разделов</w:t>
      </w:r>
      <w:r>
        <w:rPr>
          <w:sz w:val="28"/>
          <w:szCs w:val="28"/>
          <w:lang w:eastAsia="ru-RU"/>
        </w:rPr>
        <w:t xml:space="preserve">. В первом деловая культура рассматривается как основа профессиональной деятельности. Второй рассматривается специфика профессионального общения специалиста по социальной работ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чая программа содерж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ичество часов на освоение программы дисциплины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ъем образовательной нагрузки студента - 86 часа, в том числе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нагрузки - 36 часов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- 22 час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ой предусмотрена следующая форма промежуточной аттеста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чет с оценкой – во 2 семестре.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8:00Z</dcterms:created>
  <dc:creator>User</dc:creator>
  <dc:description/>
  <cp:keywords/>
  <dc:language>en-US</dc:language>
  <cp:lastModifiedBy>User</cp:lastModifiedBy>
  <dcterms:modified xsi:type="dcterms:W3CDTF">2022-02-01T10:35:00Z</dcterms:modified>
  <cp:revision>9</cp:revision>
  <dc:subject/>
  <dc:title/>
</cp:coreProperties>
</file>